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3726"/>
        <w:gridCol w:w="228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　　　（満　　　歳）</w:t>
            </w:r>
          </w:p>
        </w:tc>
        <w:tc>
          <w:tcPr>
            <w:tcW w:w="22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休暇中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数字はアラビア数字で、文字はくずさず正確に書く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職種　※志望する職種以外の（✔）は消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企画・フロント系　　　　　　　（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調査・コンサルティング系　　　（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クリエイティブ・技術系　　　　（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事務系総合職　　　　　　　　　（✔）</w:t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脳 ・ 心臓 ・ 血圧 ・ メンタルヘルス ・ その他 ・ なし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（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上配慮が必要な疾病等ありますか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心身ともにない・精神的に懸念あり・身体的に懸念あり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理由（ミツエーリンクスを志望する理由も含め、お書き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技・趣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239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52:00Z</dcterms:created>
  <dc:creator/>
  <dc:description/>
  <cp:keywords/>
  <dc:language>en-US</dc:language>
  <cp:lastModifiedBy/>
  <dcterms:modified xsi:type="dcterms:W3CDTF">2022-04-22T07:09:00Z</dcterms:modified>
  <cp:revision>1</cp:revision>
  <dc:subject/>
  <dc:title/>
</cp:coreProperties>
</file>